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ind w:left="284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35,509.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7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73,878.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spacing w:before="0" w:after="0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260,550.0 ათასი ლარის ოდენობით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 xml:space="preserve">ათას ლარებში 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86"/>
        <w:gridCol w:w="1528"/>
        <w:gridCol w:w="1528"/>
        <w:gridCol w:w="1528"/>
      </w:tblGrid>
      <w:tr>
        <w:trPr>
          <w:tblHeader w:val="true"/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613.5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</w:t>
            </w:r>
            <w:r>
              <w:rPr>
                <w:rFonts w:eastAsia="Sylfaen" w:cs="Sylfaen" w:ascii="Sylfaen" w:hAnsi="Sylfaen"/>
                <w:b/>
                <w:lang w:val="ka-GE"/>
              </w:rPr>
              <w:t>5</w:t>
            </w:r>
            <w:r>
              <w:rPr>
                <w:rFonts w:eastAsia="Sylfaen" w:cs="Sylfaen" w:ascii="Sylfaen" w:hAnsi="Sylfaen"/>
                <w:b/>
              </w:rPr>
              <w:t>,</w:t>
            </w:r>
            <w:r>
              <w:rPr>
                <w:rFonts w:eastAsia="Sylfaen" w:cs="Sylfaen" w:ascii="Sylfaen" w:hAnsi="Sylfaen"/>
                <w:b/>
                <w:lang w:val="ka-GE"/>
              </w:rPr>
              <w:t>718.1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6,177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2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</w:rPr>
              <w:t>477,347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60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089.5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1,526.1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534,428.2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6"/>
        <w:gridCol w:w="1520"/>
        <w:gridCol w:w="1520"/>
        <w:gridCol w:w="1522"/>
      </w:tblGrid>
      <w:tr>
        <w:trPr>
          <w:tblHeader w:val="true"/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4,228.9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34,428.2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4,428.2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3,235.6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9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3.3</w:t>
            </w:r>
          </w:p>
        </w:tc>
        <w:tc>
          <w:tcPr>
            <w:tcW w:w="15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284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061,631.5 ათასი ლარის ოდენობით. </w:t>
      </w:r>
    </w:p>
    <w:p>
      <w:pPr>
        <w:pStyle w:val="Normal19"/>
        <w:ind w:firstLine="284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369,992.5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5"/>
        <w:gridCol w:w="1535"/>
        <w:gridCol w:w="1535"/>
        <w:gridCol w:w="1535"/>
      </w:tblGrid>
      <w:tr>
        <w:trPr>
          <w:tblHeader w:val="true"/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31,879.6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5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69,992.5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46,3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0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3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85,5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5.0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69,992.5</w:t>
            </w:r>
          </w:p>
        </w:tc>
      </w:tr>
      <w:tr>
        <w:trPr>
          <w:trHeight w:val="227" w:hRule="atLeast"/>
        </w:trPr>
        <w:tc>
          <w:tcPr>
            <w:tcW w:w="60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5,539.8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5.0</w:t>
            </w:r>
          </w:p>
        </w:tc>
        <w:tc>
          <w:tcPr>
            <w:tcW w:w="15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69,992.5</w:t>
            </w:r>
          </w:p>
        </w:tc>
      </w:tr>
    </w:tbl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მწვანე და მდგრადი განვითარების პოლიტიკის მეორე ოპერაციის (GRID DPO-II)  ფარგლებში მსოფლიო ბანკიდან (WB) მისაღები სახსრები - 135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საქართველოს მწვანე მიმართულებაზე გადასვლის პროგრამის ფარგლებში საფრანგეთის განვითარების სააგენტოდან (AFD)  მისაღები სახსრები -  134 ,4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დ) საქართველოს ადამიანური კაპიტალის პროგრამის ფარგლებში:</w:t>
      </w:r>
    </w:p>
    <w:p>
      <w:pPr>
        <w:pStyle w:val="Normal22"/>
        <w:spacing w:lineRule="auto" w:line="240" w:before="0" w:after="0"/>
        <w:ind w:left="780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მსოფლიო ბანკიდან (WB) მისაღები სახსრები - 186,400.0  ათასი ლარის ოდენობით;</w:t>
      </w:r>
    </w:p>
    <w:p>
      <w:pPr>
        <w:pStyle w:val="Normal22"/>
        <w:spacing w:lineRule="auto" w:line="240" w:before="0" w:after="0"/>
        <w:ind w:left="810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ბ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აფრანგეთის განვითარების სააგენტოდან (AFD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) 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- 57,000.0 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-  67,2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ვ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,289,992.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83"/>
        <w:gridCol w:w="1338"/>
        <w:gridCol w:w="1135"/>
      </w:tblGrid>
      <w:tr>
        <w:trPr>
          <w:tblHeader w:val="true"/>
          <w:trHeight w:val="741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</w:tr>
      <w:tr>
        <w:trPr>
          <w:trHeight w:val="553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8,639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11,456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9,992.5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72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45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482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587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684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791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35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U-NIF, EBRD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619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BRD, EU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24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EIB, AFD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66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6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3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742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36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38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6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96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95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394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9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53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951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9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456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20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42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757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979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214.8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9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09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15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903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619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36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4,357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, NEFCO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EU-NIF, 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69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80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2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4.2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60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0,683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0.6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10.7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9.8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268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68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1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8"/>
        <w:spacing w:before="0" w:after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308,36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9"/>
        <w:gridCol w:w="1544"/>
        <w:gridCol w:w="1544"/>
        <w:gridCol w:w="1544"/>
      </w:tblGrid>
      <w:tr>
        <w:trPr>
          <w:tblHeader w:val="true"/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8,984.1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08,36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854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54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76,129.7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265,62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0,865.5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60,000.0</w:t>
            </w:r>
          </w:p>
        </w:tc>
      </w:tr>
      <w:tr>
        <w:trPr>
          <w:trHeight w:val="227" w:hRule="atLeast"/>
        </w:trPr>
        <w:tc>
          <w:tcPr>
            <w:tcW w:w="59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.2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284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34,354.1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4,369.5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</w:t>
      </w:r>
      <w:r>
        <w:rPr>
          <w:rFonts w:eastAsia="Sylfaen" w:cs="Sylfaen" w:ascii="Sylfaen" w:hAnsi="Sylfaen"/>
          <w:sz w:val="22"/>
          <w:szCs w:val="22"/>
          <w:lang w:val="ka-GE"/>
        </w:rPr>
        <w:t>84</w:t>
      </w:r>
      <w:r>
        <w:rPr>
          <w:rFonts w:eastAsia="Sylfaen" w:cs="Sylfaen" w:ascii="Sylfaen" w:hAnsi="Sylfaen"/>
          <w:sz w:val="22"/>
          <w:szCs w:val="22"/>
          <w:lang w:val="en-US"/>
        </w:rPr>
        <w:t>.</w:t>
      </w:r>
      <w:r>
        <w:rPr>
          <w:rFonts w:eastAsia="Sylfaen" w:cs="Sylfaen" w:ascii="Sylfaen" w:hAnsi="Sylfaen"/>
          <w:sz w:val="22"/>
          <w:szCs w:val="22"/>
          <w:lang w:val="ka-GE"/>
        </w:rPr>
        <w:t>6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588"/>
      </w:tblGrid>
      <w:tr>
        <w:trPr>
          <w:tblHeader w:val="true"/>
          <w:trHeight w:val="689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</w:t>
              <w:br/>
              <w:t xml:space="preserve">(31.12.2024)  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,369,503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,396,909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საგან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,546,053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61,769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5,806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8,188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 (EI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91,71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კავშირი (EU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5,673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 (W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64,590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2,566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,297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597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849.5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საგან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476,655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91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164.2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,852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13,60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921,143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308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7,937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442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,699.9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ი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8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628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61.4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0.1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272.8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374,2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72,594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72,594.3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,984,560.6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, ყოველწლიურად განახლებადი სახელმწიფო ობლიგაცი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846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ს სახაზინო ვალდებულებ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7,715.7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ს სახაზინო ობლიგაციები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453,998.9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*</w:t>
            </w:r>
          </w:p>
        </w:tc>
        <w:tc>
          <w:tcPr>
            <w:tcW w:w="2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4,354,064.4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ცხრილში გამოყენებულია 2024 წლის 21 ნოემბრის გაცვლითი კურსი:  1 EUR = 2.8998  GEL; 1 SDR = 3.6089 GEL; 100 JPY = 1.7642  GEL; 1 KWD = 8.9379  GEL; 1 USD = 2.7484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4"/>
        <w:spacing w:before="0" w:after="0"/>
        <w:ind w:firstLine="284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rFonts w:cs="Sylfaen" w:ascii="Sylfaen" w:hAnsi="Sylfaen"/>
          <w:lang w:val="ka-GE"/>
        </w:rPr>
        <w:t>ზღვრული პარამეტრების გათვალისწინები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განისაზღვროს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>44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4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ნისაზღვროს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</w:t>
      </w:r>
      <w:r>
        <w:rPr>
          <w:rFonts w:cs="Sylfaen" w:ascii="Sylfaen" w:hAnsi="Sylfaen"/>
          <w:shd w:fill="FFFFFF" w:val="clear"/>
          <w:lang w:val="ka-GE"/>
        </w:rPr>
        <w:t>6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8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მათ შორის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4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)) − მთლიანი შიდა პროდუქტის (მშპ-ის) 0.047%-ია (დადგენილი ზღვარი – მშპ-ის 60%).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993" w:right="616" w:gutter="0" w:header="0" w:top="709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9:00Z</dcterms:created>
  <dc:creator>დიმიტრი რაქვიაშვილი</dc:creator>
  <dc:description/>
  <cp:keywords/>
  <dc:language>en-US</dc:language>
  <cp:lastModifiedBy>Natia Gulua</cp:lastModifiedBy>
  <cp:lastPrinted>2024-11-24T14:52:00Z</cp:lastPrinted>
  <dcterms:modified xsi:type="dcterms:W3CDTF">2024-11-24T15:17:00Z</dcterms:modified>
  <cp:revision>24</cp:revision>
  <dc:subject/>
  <dc:title/>
</cp:coreProperties>
</file>